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10.2022 № 3286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ородской округ Домодедово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rFonts w:cs="Arial" w:ascii="Arial" w:hAnsi="Arial"/>
          <w:color w:val="000000"/>
          <w:spacing w:val="-4"/>
        </w:rPr>
        <w:t xml:space="preserve">Об утверждении </w:t>
      </w: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Домодедово «Образование» </w:t>
      </w:r>
    </w:p>
    <w:p>
      <w:pPr>
        <w:pStyle w:val="Normal"/>
        <w:suppressAutoHyphens w:val="true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Утвердить муниципальную программу городского округа Домодедово </w:t>
      </w:r>
      <w:r>
        <w:rPr>
          <w:rFonts w:cs="Arial" w:ascii="Arial" w:hAnsi="Arial"/>
          <w:color w:val="000000"/>
        </w:rPr>
        <w:t>«Образование</w:t>
      </w:r>
      <w:r>
        <w:rPr>
          <w:rFonts w:cs="Arial" w:ascii="Arial" w:hAnsi="Arial"/>
          <w:color w:val="000000"/>
          <w:spacing w:val="2"/>
        </w:rPr>
        <w:t>» (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читать утратившими сил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 xml:space="preserve">2.1. Пункт 1 постановления Администрации городского округа </w:t>
      </w:r>
      <w:r>
        <w:rPr>
          <w:rFonts w:cs="Arial" w:ascii="Arial" w:hAnsi="Arial"/>
          <w:color w:val="000000"/>
          <w:spacing w:val="1"/>
        </w:rPr>
        <w:t xml:space="preserve">Домодедово от 31.10.2019 № 2284 «Об утверждении муниципальной программы городского округа Домодедово </w:t>
      </w:r>
      <w:r>
        <w:rPr>
          <w:rFonts w:cs="Arial" w:ascii="Arial" w:hAnsi="Arial"/>
          <w:color w:val="000000"/>
        </w:rPr>
        <w:t>«Образование</w:t>
      </w:r>
      <w:r>
        <w:rPr>
          <w:rFonts w:cs="Arial" w:ascii="Arial" w:hAnsi="Arial"/>
          <w:color w:val="000000"/>
          <w:spacing w:val="2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 </w:t>
      </w:r>
      <w:r>
        <w:rPr>
          <w:rFonts w:cs="Arial" w:ascii="Arial" w:hAnsi="Arial"/>
          <w:color w:val="000000"/>
          <w:spacing w:val="2"/>
        </w:rPr>
        <w:t>2.2. постановление Администрации городского округа Домодедово № 128 от 28.01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3. постановление Администрации городского округа Домодедово № 156 от 29.01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4. постановление Администрации городского округа Домодедово № 508 от 10.03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5. постановление Администрации городского округа Домодедово № 990 от 26.05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6. постановление Администрации городского округа Домодедово № 1440 от 14.07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7. постановление Администрации городского округа Домодедово № 1795 от 27.08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8. постановление Администрации городского округа Домодедово № 1988 от 28.09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9. постановление Администрации городского округа Домодедово № 2299 от 22.10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10. постановление Администрации городского округа Домодедово № 2380 от 29.10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2.11.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остановление Администрации городского округа Домодедово № 2817 от 17.12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FF0000"/>
          <w:spacing w:val="2"/>
        </w:rPr>
        <w:t xml:space="preserve">        </w:t>
      </w:r>
      <w:r>
        <w:rPr>
          <w:rFonts w:cs="Arial" w:ascii="Arial" w:hAnsi="Arial"/>
          <w:spacing w:val="2"/>
        </w:rPr>
        <w:t xml:space="preserve">2.12 </w:t>
      </w:r>
      <w:r>
        <w:rPr>
          <w:rFonts w:cs="Arial" w:ascii="Arial" w:hAnsi="Arial"/>
          <w:color w:val="000000"/>
          <w:spacing w:val="2"/>
        </w:rPr>
        <w:t>постановление Администрации городского округа Домодедово № 2840 от 22.12.2020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13. постановление Администрации городского округа Домодедово № 387 от 24.02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14. постановление Администрации городского округа Домодедово № 799 от 15.04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15. постановление Администрации городского округа Домодедово № 1179 от 09.06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16. постановление Администрации городского округа Домодедово № 1509 от 22.07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17. постановление Администрации городского округа Домодедово № 2091 от 17.09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18. постановление Администрации городского округа Домодедово № 2366 от 18.10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19. постановление Администрации городского округа Домодедово № 2549 от 01.11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0. постановление Администрации городского округа Домодедово № 2798 от 08.12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1. постановление Администрации городского округа Домодедово № 2982 от 24.12.2021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2. постановление Администрации городского округа Домодедово № 393 от 17.02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3. постановление Администрации городского округа Домодедово № 846 от 31.03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4. постановление Администрации городского округа Домодедово № 1241 от 05.05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5. постановление Администрации городского округа Домодедово № 1536 от 02.06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6. постановление Администрации городского округа Домодедово № 1687 от 20.06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7. постановление Администрации городского округа Домодедово № 2021 от 21.07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8. постановление Администрации городского округа Домодедово № 2212 от 10.08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29. постановление Администрации городского округа Домодедово № 2443 от 30.08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2.30. постановление Администрации городского округа Домодедово № 2833 от 04.10.2022 «О внесении изменений в муниципальную программу городского округа Домодедово «Образование», утвержденную постановлением Администрации городского округа Домодедово от 31.10.2019 № 228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с 01.01.2023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4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>5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                                                                                      М.А.Ежокин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31.10.2022 № 328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</w:rPr>
        <w:t xml:space="preserve">муниципальной программы городского округа Домодедово </w:t>
      </w:r>
      <w:r>
        <w:rPr>
          <w:rFonts w:cs="Arial" w:ascii="Arial" w:hAnsi="Arial"/>
          <w:b/>
          <w:bCs/>
        </w:rPr>
        <w:t>«Образование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843"/>
        <w:gridCol w:w="1843"/>
        <w:gridCol w:w="1701"/>
        <w:gridCol w:w="1701"/>
        <w:gridCol w:w="1701"/>
        <w:gridCol w:w="1701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округа Домодедово Ю.В. Терещенко</w:t>
            </w:r>
          </w:p>
        </w:tc>
      </w:tr>
      <w:tr>
        <w:trPr>
          <w:trHeight w:val="6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bookmarkStart w:id="0" w:name="sub_1105"/>
            <w:r>
              <w:rPr>
                <w:rFonts w:cs="Arial" w:ascii="Arial" w:hAnsi="Arial"/>
              </w:rPr>
              <w:t>Цель</w:t>
            </w:r>
            <w:bookmarkEnd w:id="0"/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Создание современных условий для получения качественного образования, воспитания и успешной социализации детей и молодёжи 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 «Обще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I 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IV «Обеспечивающая подпрограмм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bookmarkStart w:id="1" w:name="sub_1109"/>
            <w:r>
              <w:rPr>
                <w:rFonts w:cs="Arial" w:ascii="Arial" w:hAnsi="Arial"/>
              </w:rPr>
              <w:t>Источники финансирования</w:t>
            </w:r>
            <w:bookmarkEnd w:id="1"/>
            <w:r>
              <w:rPr>
                <w:rFonts w:cs="Arial" w:ascii="Arial" w:hAnsi="Arial"/>
              </w:rPr>
              <w:t xml:space="preserve">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718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0 96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 8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 31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9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9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 941,06</w:t>
            </w:r>
          </w:p>
        </w:tc>
      </w:tr>
      <w:tr>
        <w:trPr>
          <w:trHeight w:val="5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91 98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70 87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51 93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3 0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3 05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23 059,57</w:t>
            </w:r>
          </w:p>
        </w:tc>
      </w:tr>
      <w:tr>
        <w:trPr>
          <w:trHeight w:val="8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Домоде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99 0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0 39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2 9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 9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 9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 914,30</w:t>
            </w:r>
          </w:p>
        </w:tc>
      </w:tr>
      <w:tr>
        <w:trPr>
          <w:trHeight w:val="4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3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 820,00</w:t>
            </w:r>
          </w:p>
        </w:tc>
      </w:tr>
      <w:tr>
        <w:trPr>
          <w:trHeight w:val="8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715 21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03 0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83 00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9 73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9 73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09 734,9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676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3676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в том числе формулировка основных проблем</w:t>
      </w:r>
    </w:p>
    <w:p>
      <w:pPr>
        <w:pStyle w:val="Normal"/>
        <w:tabs>
          <w:tab w:val="clear" w:pos="708"/>
          <w:tab w:val="left" w:pos="709" w:leader="none"/>
          <w:tab w:val="left" w:pos="3676" w:leader="none"/>
          <w:tab w:val="center" w:pos="4677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>в указанной сфере, инерционный прогноз ее развития, описание цели муниципальной программы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стеме образования городского округа Домодедово 22 муниципальных образовательных учреждения, реализующих программы дошкольного образования, начального, основного и среднего общего образования, дополнительного образования, из них 18 муниципальных общеобразовательных комплексов, 1 муниципальная школа-интернат для обучающихся с ограниченными возможностями здоровья, 3 муниципальных учреждения дополнительного образ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образования городского округа Домодедово Московской области работают 3363 из них 2263 педработни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Финансовое обеспечение негосударственных образовательных организаций, реализующих образовательные программы дошкольного, начального общего, основного общего, среднего общего образования осуществляется за счет субвенции в пределах утвержденного объема  финансовых средств на основе единого для негосударственных образовательных учреждений норматива и направляется на оплату труда работников; расходы по приобретению учебников и учебных пособий, технических средств обуч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ском округе Домодедово Московской области обеспечены высокие показатели охвата образовательными услугами: в 2022 году услугами дошкольного образования (в группах полного пребывания) охвачены 100% детей в возрасте от 3 до 7 лет, стоящих на учете для зачисления в детский сад в Единой информационной системе «Электронный детский сад»; услугами дополнительного образования детей в учреждениях дополнительного образования детей – 86 % процентов детей в возрасте от 5 до 18 ле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тдыхом и оздоровлением в летний каникулярный период охвачено 13547, в лагерях с дневным пребыванием – 157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текущего состояния системы образования городского округа Домодедово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е проблемы, которые будут решаться в ходе реализации муниципальной программы, - доступность дошкольного образования и обеспечение качества дошкольного и общего средне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100 - процентной доступности дошкольного образования для детей в возрасте от полутора до семи лет будут реализованы меры по увеличению количества мест как за счёт ежегодного строительства образовательных учреждений, реализующих программу дошкольного образования, так и за счёт увеличения мест в действующих образовательных учреждениях за счёт рационального использования имеющихся площадей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численности детей в городском округе Домодедово, обусловленный интенсивной застройкой, миграционными потоками вызывает потребность в новых учебных местах.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федерального государственного образовательного стандарта дошкольного образования потребует укрепления и развития материально-технической базы образовательных комплексов, реализующих программы дошкольного образ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истеме общего образования стоит задача создания в общеобразовательных учреждениях условий, соответствующих требованиям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ы формирования нового качества образования связаны также с обновлением его содержания и технологий, что будет обеспечено за счет мероприятий по комплексному сопровождению введения ФГОС и развитию инфраструктуры инновационной деятельности (создание инновационных площадок по разработке, апробации и распространению перспективных образовательных моделей и методик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ю качества образования будут способствовать меры по развитию системы оценки качества образования, механизмов информационной открытости и обратной связи с потребителями образовательных услу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ого внимания требует вопрос создания условий для качественного общего образования для детей-инвалидов и лиц с ограниченными возможностями здоровья. В соответствии с муниципальной программой детям-инвалидам и детям с ограниченными возможностями здоровья должны быть предоставлены возможности для освоения программ общего образования в дистанционной форме обучения и в форме инклюзивного образования, оказана поддержка в профессиональной ориент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ыми остаются вопросы охвата обучающихся полноценным и сбалансированным питанием, повышения качества питания обучающихся общеобразовательных учрежд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системой образования стоит задача обновления технологий воспитания в общеобразовательных учреждениях, в том числе за счет организации внеурочной деятельности, опережающего развития сферы дополнительного образования детей, развития социальных практик (общественные объединения, ученическое самоуправление, социальные проект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охвата детей в возрасте от 5 до 18 лет программами дополнительного образования до 85 процентов в 2024 году разработан ряд мероприятий, направленных на совершенствование организационно-экономических механизмов обеспечения доступности услуг дополнительного образования детей, расширение потенциала системы дополнительного образования детей, внедрение эффективного контракта в системе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а учреждений дополнительного образования и летнего отдыха детей также нуждаются в совершенствова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ском округе созданы благоприятные условия для педагогических работников. Повышение уровня заработной платы предполагает переход на эффективный контракт, обеспечивающий рост производительности и качества труда руководящих и педагогических работников.  Муниципальная программа направлена также и на решение задачи обновления педагогического корпуса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Приоритеты развития системы образования городского округа Домодедово на 2023-2027 годы определяются 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, Указом Президента Российской Федерации от 21.07.2020 № 474 "О национальных целях развития Российской Федерации на период до 2030 года", национальной образовательной инициативой «Наша новая школа», утвержденной Президентом Российской Федерации 04.02.2010 № Пр-271 (далее - ННШ), Государственной программой Российской Федерации «Развитие образования» на 2018-2025 годы, утвержденной постановлением Правительства Российской Федерации от 26.12.2017 №1642, </w:t>
      </w:r>
      <w:r>
        <w:rPr>
          <w:rFonts w:cs="Arial" w:ascii="Arial" w:hAnsi="Arial"/>
        </w:rPr>
        <w:t>Указами Президента  Российской  Федерации  от  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распоряжением  Правительства Российской Федерации от 30.04.2014 №722-р, государственной программой Московской области "Образование Подмосковья" на 2020-2026 годы, утвержденной постановлением правительством Московской области от 15 октября 2019 года N 734/36 и включают в себ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качественных образовательных услуг для граждан, независимо от места жительства, состояния здоровья, социально-экономического статуса семь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тенциала образования в консолидации и социокультурной модернизации обще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огноз развития системы образования в городском округе Домодедово с учетом реализации муниципально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, включая возможные варианты решения проблемы, оценку преимуществ и рисков, возникающи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выборе различных вариантов решения пробле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финансового обеспечения и управления по результатам, а также моделей организации сети образовательных учреждений, обеспечивающих эффективное использование ресур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благосостояния населения городского округа обусловит повышение уровня требований к качеству услуг дошкольного, общего 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, поддержка инноваций, подготовка кад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доступности качественных образовательных услуг для детей с ограниченными возможностями здоровья будут реализованы современные модели обучения с использованием дистанционных образовательных технологий. Наряду с этим должен увеличиться масштаб распространения инклюзив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еречень и краткое описание подпрограмм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«Общее образование»;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Дополнительное образование, воспитание и психолого-социальное сопровождение детей»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4 «Обеспечивающая подпрограмма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Подпрограмма 1 «Общее образование»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ского округа. Доля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, достигнет 100 процентов. В рамках подпрограммы должно быть обеспечено выполнение Указа Президента Российской Федерации № 597 от 07.05.2012. Средняя заработная плата педагогических работников муниципальных общеобразовательных учреждений должна составлять не менее 100 процентов среднемесячного дохода от трудовой деятельности Московской области. Подпрограмма 1 также направлена на повышение доступности образовательных программ общего образования для детей-инвалидов и лиц с ограниченными возможностям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дпрограмма 2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, профилактикой асоциальных явлений. В рамках подпрограммы выделены задачи, направленные на модернизацию инфраструктуры и организационно-экономических механизмов функционирования муниципальной системы дополнительного образования</w:t>
      </w:r>
      <w:r>
        <w:rPr>
          <w:rFonts w:cs="Arial" w:ascii="Arial" w:hAnsi="Arial"/>
          <w:bCs/>
        </w:rPr>
        <w:t>, в том числе на</w:t>
      </w:r>
      <w:r>
        <w:rPr>
          <w:rFonts w:cs="Arial" w:ascii="Arial" w:hAnsi="Arial"/>
        </w:rPr>
        <w:t xml:space="preserve"> формирование системы непрерывного вариативного дополнительного образования детей. Данная подпрограмма предусматривает увеличение до 85 процентов доли детей и молодежи в возрасте от 5 до 18 лет, охваченных дополнительными общеобразовательными программами – дополнительными общеразвивающими программами, и обеспечит выполнение Указа Президента Российской Федерации от 21.07.2020 № 474 "О национальных целях развития Российской Федерации на период до 2030 года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одпрограмма 4 «Обеспечивающая подпрограмма» направлена на решение проблем удовлетворенности населения качеством образования, повышения уровня информационной прозрачности системы образования городского округа. Решение задач, обозначенных подпрограммой, направлено на повышение эффективности использования бюджетных средств в системе образования городского округа, интеграцию и преодоление рассогласованности действий в ходе информационного сопровождения и мониторинга реализации муниципальной программы. Реализация подпрограммы приведет к увеличению доли муниципальных образовательных учреждений, в которых будут внедрены инструменты управления по результатам.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а Подпрограмм представлены в приложении №1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4. Обобщенная </w:t>
      </w:r>
      <w:r>
        <w:rPr>
          <w:rFonts w:cs="Arial" w:ascii="Arial" w:hAnsi="Arial"/>
          <w:b/>
          <w:bCs/>
          <w:lang w:val="en-US"/>
        </w:rPr>
        <w:t>характеристика основных мероприятий</w:t>
      </w:r>
      <w:r>
        <w:rPr>
          <w:rFonts w:cs="Arial" w:ascii="Arial" w:hAnsi="Arial"/>
          <w:b/>
          <w:bCs/>
        </w:rPr>
        <w:t xml:space="preserve"> муниципальной</w:t>
      </w:r>
      <w:r>
        <w:rPr>
          <w:rFonts w:cs="Arial" w:ascii="Arial" w:hAnsi="Arial"/>
          <w:b/>
          <w:bCs/>
          <w:lang w:val="en-US"/>
        </w:rPr>
        <w:t xml:space="preserve"> Программы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муниципальной Программы представляют собой совокупность мероприятий, входящих в состав подпрограмм. Перечень мероприятий приведен в соответствующих подпрограммах муниципальной Программы в приложении №4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-29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-29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ланиру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-29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, представлены в приложении №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финансовых ресурсов, необходимых для реализации мероприятий муниципальной Программы представлено в приложении №3.</w:t>
      </w:r>
    </w:p>
    <w:p>
      <w:pPr>
        <w:pStyle w:val="Normal"/>
        <w:tabs>
          <w:tab w:val="clear" w:pos="708"/>
          <w:tab w:val="left" w:pos="162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тодика расчета значений целевых показателей муниципальной Программы</w:t>
      </w:r>
    </w:p>
    <w:p>
      <w:pPr>
        <w:pStyle w:val="Normal"/>
        <w:tabs>
          <w:tab w:val="clear" w:pos="708"/>
          <w:tab w:val="left" w:pos="1620" w:leader="none"/>
        </w:tabs>
        <w:ind w:firstLine="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5"/>
        <w:gridCol w:w="993"/>
        <w:gridCol w:w="4603"/>
        <w:gridCol w:w="4395"/>
        <w:gridCol w:w="1563"/>
      </w:tblGrid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рядок расч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чник данн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10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15"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77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7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дпрограмма 1 «Общее образование»</w:t>
            </w:r>
          </w:p>
        </w:tc>
      </w:tr>
      <w:tr>
        <w:trPr>
          <w:trHeight w:val="24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40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= Ч(3-7) / (Ч(3-7) + Ч(очередь)) х 100, где:</w:t>
              <w:br/>
              <w:t>П – планируемый показатель;</w:t>
              <w:br/>
              <w:t>Ч(3-7) – численность детей в возрасте от 3 до 7 лет, получающих дошкольное образование в текущем году;</w:t>
              <w:br/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2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 = (Зпд / Зсоб) х 100%, </w:t>
              <w:br/>
              <w:t>где:</w:t>
              <w:br/>
              <w:t>П – планируемый показатель;</w:t>
              <w:br/>
              <w:t>Зпд – среднемесячная заработная плата педагогических работников муниципальных дошкольных образовательных организаций;</w:t>
              <w:br/>
              <w:t>Зсоб –  среднемесячная заработная плата в общеобразовательных организация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25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 труд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 = (Зпш / З(тр))х 100%, </w:t>
              <w:br/>
              <w:br/>
              <w:t>где:</w:t>
              <w:br/>
              <w:t>П – планируемый показатель;</w:t>
              <w:br/>
              <w:t xml:space="preserve">Зпш – средняя заработная плата педагогических работников муниципальных общеобразовательных организаций; </w:t>
              <w:br/>
              <w:t>З(тр) – среднемесячный доход от трудов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28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 = Чп/Ч х 100%, где:Р – значение показателя; Чп – количеств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;Ч – количество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государственной статистики, данные РСЭ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9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едомственные д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1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и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тремонтированных зданий (обособленных помещений, помещений) общеобразовательны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едомственные д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19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и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в соответствии с адресным перечн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едомственные д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30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диниц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едомственные д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2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 средней заработной плате учителей в 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 = З(мун)/З(у) х 100,</w:t>
              <w:br/>
              <w:br/>
              <w:t xml:space="preserve"> где:</w:t>
              <w:br/>
              <w:t>П – планируемый показатель;</w:t>
              <w:br/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  <w:br/>
              <w:t>З(у) – среднемесячная заработная плата учителя в Моск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  <w:tr>
        <w:trPr>
          <w:trHeight w:val="21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едомственные да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Адресный перечень объектов строительства (реконструкции)</w:t>
      </w:r>
    </w:p>
    <w:p>
      <w:pPr>
        <w:pStyle w:val="Normal"/>
        <w:autoSpaceDE w:val="false"/>
        <w:ind w:firstLine="7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ый перечень, предусматривающий капитальные вложения в объекты инфраструктуры (строительство, реконструкция, капитальный ремонт) за счет всех источников финансирования, приведен в Приложениях 5-9 муниципальной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" w:before="0" w:after="0"/>
        <w:contextualSpacing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Порядок взаимодействия ответственного за выполнение мероприятия с муниципальным заказчиком подпрограммы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right="5" w:firstLine="715"/>
        <w:jc w:val="both"/>
        <w:rPr/>
      </w:pPr>
      <w:r>
        <w:rPr>
          <w:rFonts w:cs="Arial" w:ascii="Arial" w:hAnsi="Arial"/>
          <w:spacing w:val="-1"/>
        </w:rPr>
        <w:t xml:space="preserve">Порядок взаимодействия реализации мероприятий </w:t>
      </w:r>
      <w:r>
        <w:rPr>
          <w:rFonts w:cs="Arial" w:ascii="Arial" w:hAnsi="Arial"/>
        </w:rPr>
        <w:t>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Состав, форма и сроки представления отчетности о ходе реализации мероприятий муниципальной </w:t>
      </w:r>
      <w:r>
        <w:rPr>
          <w:rFonts w:cs="Arial" w:ascii="Arial" w:hAnsi="Arial"/>
          <w:b/>
          <w:bCs/>
          <w:spacing w:val="-2"/>
        </w:rPr>
        <w:t>Программы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auto" w:line="276"/>
        <w:ind w:right="5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,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, утвержденным постановлением администрации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spacing w:lineRule="auto" w:line="276"/>
        <w:ind w:right="5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>
          <w:trHeight w:val="1280" w:hRule="atLeast"/>
        </w:trPr>
        <w:tc>
          <w:tcPr>
            <w:tcW w:w="157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firstLine="5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городского округа Домодедо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10274" w:right="197" w:hanging="95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«Образование», утвержденной        постановлением Администрации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10274" w:right="197" w:hanging="95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31.10.2022 № 328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аспорт подпрограммы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«Общее образование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5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34"/>
              <w:gridCol w:w="2552"/>
              <w:gridCol w:w="1270"/>
              <w:gridCol w:w="1417"/>
              <w:gridCol w:w="1418"/>
              <w:gridCol w:w="1275"/>
              <w:gridCol w:w="1276"/>
              <w:gridCol w:w="1415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ый заказчик подпрограммы</w:t>
                  </w:r>
                </w:p>
              </w:tc>
              <w:tc>
                <w:tcPr>
                  <w:tcW w:w="128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равление образования Администрации городского округа Домодедов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1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точник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80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(тыс. рублей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uppressAutoHyphens w:val="true"/>
                    <w:autoSpaceDE w:val="false"/>
                    <w:ind w:left="-11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uppressAutoHyphens w:val="true"/>
                    <w:autoSpaceDE w:val="false"/>
                    <w:ind w:left="-11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uppressAutoHyphens w:val="true"/>
                    <w:autoSpaceDE w:val="false"/>
                    <w:ind w:left="-11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uppressAutoHyphens w:val="true"/>
                    <w:autoSpaceDE w:val="false"/>
                    <w:ind w:left="-114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равление образования Администрации городского округа Домодедово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 715 010,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 395 006,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 221 735,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221 735,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221 735,2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1 775 223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 823,8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 316,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 941,0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 941,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 941,0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20 963,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 бюджета Московской област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370 872,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051 936,5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923 059,5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923 059,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923 059,5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 191 987,7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 бюджета городского округа Домодедов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2 914,6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5 454,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4 434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4 434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4 434,6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 061 672,5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небюджетные   источник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9 4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0 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0 3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0 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0 300,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700 6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спорт подпрограммы 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234"/>
              <w:gridCol w:w="2410"/>
              <w:gridCol w:w="1418"/>
              <w:gridCol w:w="1417"/>
              <w:gridCol w:w="1418"/>
              <w:gridCol w:w="1417"/>
              <w:gridCol w:w="1276"/>
              <w:gridCol w:w="1276"/>
            </w:tblGrid>
            <w:tr>
              <w:trPr/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ый заказчик подпрограммы</w:t>
                  </w:r>
                </w:p>
              </w:tc>
              <w:tc>
                <w:tcPr>
                  <w:tcW w:w="128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равление образования Администрации городского округа Домодедово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1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точник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left="-12" w:right="-2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сточник       финансирования</w:t>
                  </w:r>
                </w:p>
              </w:tc>
              <w:tc>
                <w:tcPr>
                  <w:tcW w:w="82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(тыс. рублей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right="-6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равление образования Администрации городского округа Домодедов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 74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 74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 74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 7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 7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8 78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 федераль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right="-108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едства городского округа Домодедо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 23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 23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 239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 23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 23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6 195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59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1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аспорт подпрограммы IV</w:t>
      </w:r>
      <w:r>
        <w:rPr>
          <w:rFonts w:cs="Arial" w:ascii="Arial" w:hAnsi="Arial"/>
          <w:b/>
          <w:sz w:val="22"/>
          <w:szCs w:val="22"/>
        </w:rPr>
        <w:t xml:space="preserve"> «Обеспечивающая программ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2"/>
        <w:gridCol w:w="2409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napToGrid w:val="false"/>
              <w:spacing w:lineRule="atLeast" w:line="200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1" w:right="-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 203,5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 2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2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 203,50</w:t>
            </w:r>
          </w:p>
        </w:tc>
      </w:tr>
      <w:tr>
        <w:trPr>
          <w:trHeight w:val="6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8"/>
        <w:gridCol w:w="1843"/>
        <w:gridCol w:w="1600"/>
        <w:gridCol w:w="1518"/>
        <w:gridCol w:w="1134"/>
        <w:gridCol w:w="1134"/>
        <w:gridCol w:w="1134"/>
        <w:gridCol w:w="1134"/>
        <w:gridCol w:w="1134"/>
        <w:gridCol w:w="1560"/>
      </w:tblGrid>
      <w:tr>
        <w:trPr>
          <w:trHeight w:val="375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муниципальной программе "Образование", утвержденной постановлением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и городского округа Домодедово от 31.10.2022 № 328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ируемые результаты реализации муниципальной программы городского округа Домодедово «Образование»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20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I «Общее образование»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аз Президента Российской Федераци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аз Президента Российской Федераци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аз Президента Российской Федераци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шение с ФОИ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02. </w:t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3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щение Губернатора Московской област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шение с ФОИВ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шение с ФОИВ по федеральному проекту «Современная школа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Е1: </w:t>
              <w:br/>
              <w:t xml:space="preserve">Федеральный проект «Современная школа»  </w:t>
            </w:r>
          </w:p>
        </w:tc>
      </w:tr>
      <w:tr>
        <w:trPr>
          <w:trHeight w:val="31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образования для детей</w:t>
              <w:br/>
              <w:t>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шение с ФОИВ по федеральному проекту «Современная школа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Е1: </w:t>
              <w:br/>
              <w:t xml:space="preserve">Федеральный проект «Современная школа» 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аз Президента Российской Федераци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шение с ФОИВ по федеральному проекту «Успех каждого ребенка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ны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8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right="197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ского округа Домодедово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0206" w:leader="none"/>
        </w:tabs>
        <w:autoSpaceDE w:val="false"/>
        <w:ind w:left="10773" w:right="197" w:hanging="909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«Образование», утвержденной постановлением           Администрации городского округа Домодедов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9923" w:right="197" w:hanging="92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31.10.2022 № 3286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ind w:left="10274" w:right="197" w:hanging="959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объема финансовых ресурсов, необходимых для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060"/>
        <w:gridCol w:w="2752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 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 «Общее образов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проведение рабо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22 423,7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22 423,7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проведение рабо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2 491,5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2 491,5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41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8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8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41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8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8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8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13 576 72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2 715 34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2 715 34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2 715 34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26г. – 2 715 344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2 715 344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250 9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50 1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50 2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50 2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50 2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50 2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80 17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74 37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76 4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76 45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76 45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76 4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39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143 7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28 757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28 757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28 757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28 757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28 7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22 92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64 5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64 5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64 5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64 58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64 5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2 57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51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51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51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51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5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2 718 775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541 355,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544 355,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544 355,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544 355,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544 355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8 9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7 7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7 8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7 8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7 8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7 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 технической базы и проведение текущего ремонта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приобретение оборудования и инвентаря, проведение ремон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266 3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53 1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53 3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53 3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53 3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53 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округа Домодед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610 42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122 084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22 084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122 084,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122 084,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122 084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округа Домодед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88 037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77 607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77 607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77 607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77 607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77 607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округа Домодед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1 144 5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228 5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229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229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229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229 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84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168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68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168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168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1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264 146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51 668,5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53 119,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53 119,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53 119,5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53 119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77 690,2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15 196,6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5 623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15 623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15 623,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15 623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435 065,3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85 101,0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87 491,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87 491,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87 491,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87 491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05 01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61 0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61 0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61 0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61 003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61 00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170 83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34 16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34 16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34 16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34 166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34 1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1 25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 252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701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701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проведение ремон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468 528,3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361 003,3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07 52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проведение ремон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71 736,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40 111,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31 62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закупку оборудования и инвент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52 622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33 647,7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8 97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закупку оборудования и инвент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9 319,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3 738,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5 581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разработку проектно-сметной документации на проведение капитального ремонта зд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1 407,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31 407,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разработку проектно-сметной документации на проведение капитального ремонта зда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 489,7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3 489,7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1 909,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784,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 12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190,9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78,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12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5 727,7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2 352,7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3 375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на закупку оборудования и инвентар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5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2 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3 00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рограмма II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195 846,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39 169,3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39 169,3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39 169,3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39 169,3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39 169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2 59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51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52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52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52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520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D0D0D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Администрации городского округа Домодедо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7 098,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7 419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7 419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7 419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7 419,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7 419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ртификатов с определенным номиналом х номинал сертифик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373 249,8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74 649,9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74 649,9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74 649,9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74 649,9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74 649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V «Обеспечивающая подпрограм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муниципальных органов – учреждения в сфер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: 2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85.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23г. – 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37.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43 637.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43 637.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43 637.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43 63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 расходов на содержание МКУ «ИМЦ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 81 968,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. – 16 393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. – 16 393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г. – 16 393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г. – 16 393,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г. – 16 39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8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"/>
        <w:gridCol w:w="2248"/>
        <w:gridCol w:w="1134"/>
        <w:gridCol w:w="61"/>
        <w:gridCol w:w="1782"/>
        <w:gridCol w:w="60"/>
        <w:gridCol w:w="1228"/>
        <w:gridCol w:w="22"/>
        <w:gridCol w:w="26"/>
        <w:gridCol w:w="1074"/>
        <w:gridCol w:w="34"/>
        <w:gridCol w:w="26"/>
        <w:gridCol w:w="935"/>
        <w:gridCol w:w="57"/>
        <w:gridCol w:w="42"/>
        <w:gridCol w:w="893"/>
        <w:gridCol w:w="58"/>
        <w:gridCol w:w="109"/>
        <w:gridCol w:w="826"/>
        <w:gridCol w:w="57"/>
        <w:gridCol w:w="197"/>
        <w:gridCol w:w="880"/>
        <w:gridCol w:w="57"/>
        <w:gridCol w:w="163"/>
        <w:gridCol w:w="1197"/>
        <w:gridCol w:w="15"/>
        <w:gridCol w:w="12"/>
        <w:gridCol w:w="1391"/>
        <w:gridCol w:w="16"/>
      </w:tblGrid>
      <w:tr>
        <w:trPr>
          <w:trHeight w:val="28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муниципальной программе "Образование", утвержденной постановлением</w:t>
            </w:r>
          </w:p>
        </w:tc>
      </w:tr>
      <w:tr>
        <w:trPr>
          <w:trHeight w:val="40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городского округа Домодедово от 31.10.2022 № 3286</w:t>
            </w:r>
          </w:p>
        </w:tc>
      </w:tr>
      <w:tr>
        <w:trPr>
          <w:trHeight w:val="405" w:hRule="atLeast"/>
        </w:trPr>
        <w:tc>
          <w:tcPr>
            <w:tcW w:w="1519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мероприятий муниципальной программы "Образование"</w:t>
            </w:r>
          </w:p>
        </w:tc>
      </w:tr>
      <w:tr>
        <w:trPr>
          <w:trHeight w:val="480" w:hRule="atLeast"/>
        </w:trPr>
        <w:tc>
          <w:tcPr>
            <w:tcW w:w="15196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дпрограмма I «Общее образование»</w:t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(тыс. руб.)</w:t>
            </w:r>
          </w:p>
        </w:tc>
        <w:tc>
          <w:tcPr>
            <w:tcW w:w="54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869 750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9 093,4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 164,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 164,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 164,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70 164,2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ность дошкольного образования для детей в возрасте от трех до семи лет 100 % к 2027 году; 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 104% к 2027 году; 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109,5 % к 2027 году</w:t>
            </w:r>
          </w:p>
        </w:tc>
      </w:tr>
      <w:tr>
        <w:trPr>
          <w:trHeight w:val="78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66 265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1 189,74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8 769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8 76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8 769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8 769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22 714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133,72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645,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645,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645,2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645,2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4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7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15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915,2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" Управление образова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23,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23,74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1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1,52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02.</w:t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07.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7 7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9 814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1 994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1 99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1 994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1 994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76 7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5 344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5 344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5 344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5 344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5 344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20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37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45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08.</w:t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7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57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01.10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0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9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85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8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8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85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585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11.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57 67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 055,1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155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155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155,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155,1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8 775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 355,1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355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355,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355,1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 355,1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9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0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3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0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4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42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084,6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01.14. 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2 537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107,5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607,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607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607,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607,5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037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07,5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07,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07,5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07,5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07,5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4 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 5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0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02. </w:t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5 540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303,21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524,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571,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571,0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571,03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 100% к 2027 году.</w:t>
            </w:r>
          </w:p>
        </w:tc>
      </w:tr>
      <w:tr>
        <w:trPr>
          <w:trHeight w:val="70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 253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839,51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542,5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290,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290,5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290,57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221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62,62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490,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89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89,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789,4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065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101,08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1,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1,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1,0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1,06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2.01.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 902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966,21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34,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34,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34,0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234,03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 146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668,51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19,5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19,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19,5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119,57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690,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6,62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23,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23,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23,4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623,4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 065,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101,08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1,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1,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1,0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491,06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2.10.</w:t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 8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69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69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69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69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169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01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03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03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03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03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03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 83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66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66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66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66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166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02.13. </w:t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2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398,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 398,83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тремонтированных дошкольных образовательных организаций 0 ед. к 2027 году; Количество объектов, в которых в полном объеме выполнены мероприятия по капитальному ремонту общеобразовательных организаций 5 ед.к м2027 году.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558,9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058,9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 5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545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39,87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206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08.01. </w:t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264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114,79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15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" Управление образова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 528,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 003,31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2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736,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11,48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62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8.02. 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942,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386,43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56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ДЭЗ" Управление образова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622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647,79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7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19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38,64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81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97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97,61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"УКС" Управление образова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07,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07,8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9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9,75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Е1: </w:t>
              <w:br/>
              <w:t xml:space="preserve">Федеральный проект «Современная школа»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27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15,45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12,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 0 ед. к 2027 году; Поддержка образования для детей</w:t>
              <w:br/>
              <w:t>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 0 ед. к 2027 году.</w:t>
            </w:r>
          </w:p>
        </w:tc>
      </w:tr>
      <w:tr>
        <w:trPr>
          <w:trHeight w:val="12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2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0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8,43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2,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7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2,7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27,9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5,45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2,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,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,2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3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27,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2,76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5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Е1.02.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75 223,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15 010,95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5 006,7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1 735,2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1 735,2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21 735,23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91 987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0 872,47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1 936,5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3 059,5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3 059,57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3 059,57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униципального образования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61 672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 914,64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454,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34,6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34,6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 434,6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 6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400,00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300,00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63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823,84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316,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941,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941,0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941,06</w:t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RANGE!A1%3AL144"/>
            <w:bookmarkStart w:id="3" w:name="RANGE!A1%3AL144"/>
            <w:bookmarkEnd w:id="3"/>
          </w:p>
        </w:tc>
        <w:tc>
          <w:tcPr>
            <w:tcW w:w="1460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программа II «Дополнительное образование, воспитание и психолого-социальное сопровождение детей» 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(тыс. руб.)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535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99,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09,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09,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0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109,03</w:t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 100% к 2027 году.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 945,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9,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9,0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9,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589,03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2.01.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436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79,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89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89,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89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689,33</w:t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846,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9,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9,3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9,3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9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169,33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2.03.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9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98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9,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9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9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9,7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249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детей в возрасте от 5 до 18 лет, охваченных дополнительным образованием 86,4 % к 2027 году.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249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04.01. </w:t>
              <w:br/>
              <w:t>Внедрени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249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 249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649,97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3 - 2027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 78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49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59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5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759,00</w:t>
            </w:r>
          </w:p>
        </w:tc>
        <w:tc>
          <w:tcPr>
            <w:tcW w:w="13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 19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239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239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239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23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 239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программа IV «Обеспечивающая подпрограмма» 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, (тыс. руб.)</w:t>
            </w:r>
          </w:p>
        </w:tc>
        <w:tc>
          <w:tcPr>
            <w:tcW w:w="52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203,5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203,5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01. Обеспечение деятельности муниципальных органов – учреждения в сфер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185,5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 185,5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37,1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02.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968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             МКУ "ИМЦ"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968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3,6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01.03. Мероприятия в сфере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5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             МКУ "ИМЦ"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5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203,5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 203,5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40,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#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03 000,6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3 006,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#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0 872,4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1 936,5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ства бюджета муниципального образования 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9 071,04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0 394,3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2 933,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914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914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 914,3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 190,00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910,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8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82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8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 820,00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963,0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823,8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316,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941,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941,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941,06</w:t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8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992"/>
        <w:gridCol w:w="1134"/>
        <w:gridCol w:w="994"/>
        <w:gridCol w:w="994"/>
        <w:gridCol w:w="1132"/>
        <w:gridCol w:w="968"/>
        <w:gridCol w:w="939"/>
        <w:gridCol w:w="993"/>
        <w:gridCol w:w="906"/>
        <w:gridCol w:w="992"/>
        <w:gridCol w:w="992"/>
        <w:gridCol w:w="1043"/>
        <w:gridCol w:w="1104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городского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одедово "Образование", утвержденной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городского округа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Домодедово от 31.10.2022 № 3286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303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ями   08.01. "Проведение работ по капитальному ремонту региональных (муниципальных) общеобразовательных организаций ",  основного мероприятия 08. "Модернизация школьных систем образования в рамках государственной программы Российской Федерации "Развитие образования" подпрограммы I "Общее образование" муниципальной программы городского округа Домодедово "Образование"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нанси-</w:t>
              <w:br/>
              <w:t xml:space="preserve">ровано </w:t>
              <w:br/>
              <w:t>на 01.01.2023</w:t>
              <w:br/>
              <w:t>(тыс. руб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метной стоимости до ввода в эксплуата-цию (тыс.руб.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Ильинская СОШ им. Полного кавалера ордена Славы И.И.Сидорова, Московская область,    г. Домодедово, с. Ильинское, д. 9/1 основной корпус (капитальный ремонт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общ.=          2 999,6  кв.м.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334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 334,09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 334,0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городского округа Домодедово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00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600,68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600,6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3,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733,41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733,4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334,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 334,09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7 334,0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600,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600,68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4 600,6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3,4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733,41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733,4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8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992"/>
        <w:gridCol w:w="1134"/>
        <w:gridCol w:w="994"/>
        <w:gridCol w:w="991"/>
        <w:gridCol w:w="1134"/>
        <w:gridCol w:w="992"/>
        <w:gridCol w:w="851"/>
        <w:gridCol w:w="992"/>
        <w:gridCol w:w="992"/>
        <w:gridCol w:w="992"/>
        <w:gridCol w:w="992"/>
        <w:gridCol w:w="993"/>
        <w:gridCol w:w="1134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городского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одедово "Образование", утвержденной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городского округа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Домодедово от 31.10.2022 № 3286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30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ями   08.01. "Проведение работ по капитальному ремонту региональных (муниципальных) общеобразовательных организаций ", основного мероприятия 08. "Модернизация школьных систем образования в рамках государственной программы Российской Федерации "Развитие образования" подпрограммы I "Общее образование" муниципальной программы городского округа Домодедово "Образование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0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нанси-</w:t>
              <w:br/>
              <w:t xml:space="preserve">ровано </w:t>
              <w:br/>
              <w:t>на 01.01.2023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метной стоимости до ввода в эксплуата-цию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Ильинская СОШ им. Полного кавалера ордена Славы И.И.Сидорова, Московская область,    г. Домодедово, с. Ильинское, д. 9/1 корпус начальных классов (капитальный ремонт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общ.= 833,5 кв.м.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2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552,9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552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городского округа Домодедово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97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897,6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897,6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55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5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52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552,9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 552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897,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897,6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897,6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5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55,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55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8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992"/>
        <w:gridCol w:w="1136"/>
        <w:gridCol w:w="992"/>
        <w:gridCol w:w="992"/>
        <w:gridCol w:w="1135"/>
        <w:gridCol w:w="993"/>
        <w:gridCol w:w="849"/>
        <w:gridCol w:w="991"/>
        <w:gridCol w:w="992"/>
        <w:gridCol w:w="992"/>
        <w:gridCol w:w="992"/>
        <w:gridCol w:w="994"/>
        <w:gridCol w:w="1107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городского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одедово "Образование", утвержденной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городского округа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Домодедово от 31.10.2022 № 3286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30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ями   08.01. "Проведение работ по капитальному ремонту региональных (муниципальных) общеобразовательных организаций ",  основного мероприятия 08. "Модернизация школьных систем образования в рамках государственной программы Российской Федерации "Развитие образования" подпрограммы I "Общее образование" муниципальной программы городского округа Домодедово "Образование"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нанси-</w:t>
              <w:br/>
              <w:t xml:space="preserve">ровано </w:t>
              <w:br/>
              <w:t>на 01.01.2023</w:t>
              <w:br/>
              <w:t>(тыс. 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метной стоимости до ввода в эксплуата-цию (тыс.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ОУ Гальчинская СОШ, Московская область, г. Домодедово, деревня Гальчино, бульвар 60-летия СССР, 18 (капитальный ремонт здания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общ.=                 5 424,9  кв.м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2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7 227,72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7 227,72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городского округа Домодедово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5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 504,9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 504,95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2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722,77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722,77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22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7 227,72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7 227,72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50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 504,9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5 504,95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22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722,77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722,77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8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992"/>
        <w:gridCol w:w="1134"/>
        <w:gridCol w:w="992"/>
        <w:gridCol w:w="992"/>
        <w:gridCol w:w="1134"/>
        <w:gridCol w:w="993"/>
        <w:gridCol w:w="850"/>
        <w:gridCol w:w="992"/>
        <w:gridCol w:w="993"/>
        <w:gridCol w:w="1060"/>
        <w:gridCol w:w="924"/>
        <w:gridCol w:w="992"/>
        <w:gridCol w:w="1135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городского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одедово "Образование", утвержденной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городского округа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Домодедово от 31.10.2022 № 3286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30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ями   08.01. "Проведение работ по капитальному ремонту региональных (муниципальных) общеобразовательных организаций ",  основного мероприятия 08. "Модернизация школьных систем образования в рамках государственной программы Российской Федерации "Развитие образования" подпрограммы I "Общее образование" муниципальной программы городского округа Домодедово "Образование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нанси-</w:t>
              <w:br/>
              <w:t xml:space="preserve">ровано </w:t>
              <w:br/>
              <w:t>на 01.01.2023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метной стоимости до ввода в эксплуата-цию (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ОУ Повадинская СОШ, Московская область, г. Домодедово, с. Вельяминово, стр. 36  (капитальный ремонт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 общ.=           2 534,5  кв.м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28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28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городского округа Домодедово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1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17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1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11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28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28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174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174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11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11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992"/>
        <w:gridCol w:w="1134"/>
        <w:gridCol w:w="992"/>
        <w:gridCol w:w="993"/>
        <w:gridCol w:w="1134"/>
        <w:gridCol w:w="992"/>
        <w:gridCol w:w="850"/>
        <w:gridCol w:w="993"/>
        <w:gridCol w:w="992"/>
        <w:gridCol w:w="992"/>
        <w:gridCol w:w="992"/>
        <w:gridCol w:w="993"/>
        <w:gridCol w:w="1134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муниципальной программе городского округа</w:t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одедово "Образование", утвержденной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м Администрации городского округа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Домодедово от 31.10.2022 № 3286</w:t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30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ями   08.01. "Проведение работ по капитальному ремонту региональных (муниципальных) общеобразовательных организаций ",  основного мероприятия 08. "Модернизация школьных систем образования в рамках государственной программы Российской Федерации "Развитие образования" подпрограммы I "Общее образование" муниципальной программы городского округа Домодедово "Образование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нанси-</w:t>
              <w:br/>
              <w:t xml:space="preserve">ровано </w:t>
              <w:br/>
              <w:t>на 01.01.2023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 сметной стоимости до ввода в эксплуата-цию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ОУ Гальчинская СОШ, Московская область, г. Домодедово, село Лобаново, ул. Знаменская, 15 (капитальный ремонт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общ.=            1 009,7  кв.м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8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86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86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городского округа Домодедово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 35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 35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51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51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мероприятию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8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866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 866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3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 351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 351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515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51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80" w:hanging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09">
    <w:name w:val="xl47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12">
    <w:name w:val="xl4712"/>
    <w:basedOn w:val="Normal"/>
    <w:qFormat/>
    <w:pPr>
      <w:spacing w:before="280" w:after="280"/>
      <w:jc w:val="center"/>
    </w:pPr>
    <w:rPr/>
  </w:style>
  <w:style w:type="paragraph" w:styleId="Xl4713">
    <w:name w:val="xl47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714">
    <w:name w:val="xl4714"/>
    <w:basedOn w:val="Normal"/>
    <w:qFormat/>
    <w:pPr>
      <w:spacing w:before="280" w:after="280"/>
    </w:pPr>
    <w:rPr>
      <w:sz w:val="18"/>
      <w:szCs w:val="18"/>
    </w:rPr>
  </w:style>
  <w:style w:type="paragraph" w:styleId="Xl4715">
    <w:name w:val="xl4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719">
    <w:name w:val="xl471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4720">
    <w:name w:val="xl4720"/>
    <w:basedOn w:val="Normal"/>
    <w:qFormat/>
    <w:pPr>
      <w:spacing w:before="280" w:after="280"/>
    </w:pPr>
    <w:rPr>
      <w:sz w:val="16"/>
      <w:szCs w:val="16"/>
    </w:rPr>
  </w:style>
  <w:style w:type="paragraph" w:styleId="Xl4721">
    <w:name w:val="xl4721"/>
    <w:basedOn w:val="Normal"/>
    <w:qFormat/>
    <w:pPr>
      <w:spacing w:before="280" w:after="280"/>
    </w:pPr>
    <w:rPr>
      <w:sz w:val="16"/>
      <w:szCs w:val="16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24">
    <w:name w:val="xl47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26">
    <w:name w:val="xl47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27">
    <w:name w:val="xl47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30">
    <w:name w:val="xl47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32">
    <w:name w:val="xl47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34">
    <w:name w:val="xl47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35">
    <w:name w:val="xl47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4737">
    <w:name w:val="xl47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4738">
    <w:name w:val="xl47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40">
    <w:name w:val="xl47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41">
    <w:name w:val="xl47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42">
    <w:name w:val="xl47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43">
    <w:name w:val="xl4743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744">
    <w:name w:val="xl474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45">
    <w:name w:val="xl47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46">
    <w:name w:val="xl474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47">
    <w:name w:val="xl47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749">
    <w:name w:val="xl47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4750">
    <w:name w:val="xl4750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8:00Z</dcterms:created>
  <dc:creator>ПК</dc:creator>
  <dc:description/>
  <cp:keywords/>
  <dc:language>en-US</dc:language>
  <cp:lastModifiedBy>Воронова Л.Н.</cp:lastModifiedBy>
  <cp:lastPrinted>2022-11-21T15:16:00Z</cp:lastPrinted>
  <dcterms:modified xsi:type="dcterms:W3CDTF">2022-12-07T12:09:00Z</dcterms:modified>
  <cp:revision>3</cp:revision>
  <dc:subject/>
  <dc:title>УТВЕРЖДЕНА</dc:title>
</cp:coreProperties>
</file>